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ап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апово, образује се Радно тело Републичке изборне комисије за општину Ла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 Ст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Томислав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ан Пав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ветлана Велисав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Ла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а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0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00:00Z</dcterms:modified>
  <cp:revision>2</cp:revision>
  <dc:subject/>
  <dc:title/>
</cp:coreProperties>
</file>